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ы, периодичность и порядок проведения промежуточной аттестаци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я работы по предупреждению и ликвидации академической неуспеваемост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ти совершенствования воспитательной работы;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 Педагогический совет осуществля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 и внедрение в практику работы ОУ новых технологий, методик, методов и прием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ализ степени достижения планируемых результатов освоения основной образовательной программы О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ОУ, анализ работы О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бор учебно-методического обеспечения,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ординацию внутренней системы оценки качества образования в О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Педагогический совет участвуе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зработке основных образовательных программ ОУ начального общего, основ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зработке программы развития ОУ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зработке локальных нормативных актов ОУ, обеспечивающих реализацию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зработке различных программ и планов развития ОУ, в том числе долгосрочных, среднесрочных и краткосрочны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    разработке     локальных     нормативных     актов     ОУ, регламентирующих организацию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Педагогический совет рассматривает/заслушива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чет директора ОУ  с анализом работы за учебный г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четы    председателя    методического    совета,    руководителей методических объедин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четы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 представителей организаций и учреждений, взаимодействующих с ОУ  по вопросам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5. Педагогический совет принима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образовательные программы ОУ начального общего, основ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амму развития О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 учебно-воспитательной работы ОУ  на учебный год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окальные нормативные акты ОУ, регламентирующие организацию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6. Педагогический совет принимает реш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ведении промежуточной аттестации учащих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ведении итоговой аттестации учащихся 4 класс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допуске учащихся 9 классов к государственной итоговой аттест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зачете результатов освоения учащимися ОУ  учебных предметов в других организациях, осуществляющих образовательную деятельность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ыдаче документов установленного образца об образовании (аттестатов об основном общем образовании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награждении учащихся переводных классов похвальным листом «За отличные успехи в учении», выпускников 9 классов - похвальной грамотой «За особые успехи в изучении отдельных предметов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МБОУ«Черноключевская ООШ»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оддержании творческих поисков и опытно экспериментальной работы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едставлении педагогических работников ОУ к награждению отраслевыми и ведомственными наград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именении к учащимся мер воспитательного воздействия, в соответствии с Правилами внутреннего распорядка учащихся МБОУ«Черноключевская ООШ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3. Права педагогического совета. 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ращаться к администрации ОУ, коллегиальным органам управления ОУ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атывать локальные нормативные акты ОУ, регламентирующие организацию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атывать образовательную программу ОУ, программу развития ОУ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комендовать разработки педагогических работников ОУ» к публик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комендовать работникам ОУ повышение квалифик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комендовать представителей ОУ для участия в профессиональных конкурсах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 Ответственность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 Педагогический совет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ответствие принятых решений действующему законодательству и локальным нормативным актам О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чественное и своевременное выполнение планов и решений, в том числе направленных на совершенствование деятельности О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дагогически целесообразный выбор и реализацию в полном объеме образовательных программ в соответствии с основной образовательной программой О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валифицированную и объективную оценку деятельности О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плана своей работы, результаты деятельности ОУ.</w:t>
      </w:r>
    </w:p>
    <w:p>
      <w:pPr>
        <w:pStyle w:val="Normal"/>
        <w:widowControl w:val="false"/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Регламент работы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Тематика заседаний педагогического совета включается в годовой план работы ОУ с учетом целей и задач работы школы и утверждается на первом в учебном году заседании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4. 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ОУ  для педагогических работн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7. Решения педагогического совета, утвержденные руководителем 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8. Организацию выполнения решений педагогического совета осуществляет директор ОУ и ответственные лица, указанные в решении.</w:t>
        <w:br/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Делопроизводство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Заседания педагогического совета оформляются протоколом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проведения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личество присутствующих (отсутствующих) членов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глашенные лица (ФИО, должность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просы повестки дн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ступающие лиц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ложения, рекомендации и замечания членов педагогического совета и приглашенных лиц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ение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4. Нумерация протоколов ведется от начала учебного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5. Книга протоколов педагогического совета нумеруется постранично, прошнуровывается, скрепляется подписью директора ОУ и печатью ОУ.</w:t>
      </w:r>
    </w:p>
    <w:p>
      <w:pPr>
        <w:pStyle w:val="Normal"/>
        <w:widowControl w:val="false"/>
        <w:suppressAutoHyphens w:val="true"/>
        <w:autoSpaceDE w:val="false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6. Книга протоколов педагогического совета входит в его номенклатуру, хранится в делах ОУ и передается по акту (при смене руководителя, передаче в архи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34:00Z</dcterms:created>
  <dc:creator>Ильназ</dc:creator>
  <dc:description/>
  <cp:keywords/>
  <dc:language>en-US</dc:language>
  <cp:lastModifiedBy>ЛЕЙЛЯ</cp:lastModifiedBy>
  <cp:lastPrinted>2017-05-16T19:08:00Z</cp:lastPrinted>
  <dcterms:modified xsi:type="dcterms:W3CDTF">2017-05-17T07:17:00Z</dcterms:modified>
  <cp:revision>4</cp:revision>
  <dc:subject/>
  <dc:title/>
</cp:coreProperties>
</file>